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spacing w:val="-10"/>
          <w:kern w:val="0"/>
          <w:sz w:val="44"/>
          <w:szCs w:val="44"/>
          <w:lang w:val="en-US" w:eastAsia="zh-CN"/>
        </w:rPr>
      </w:pPr>
      <w:r>
        <w:rPr>
          <w:rFonts w:ascii="楷体_GB2312" w:hAnsi="楷体_GB2312" w:cs="宋体" w:eastAsia="楷体_GB2312"/>
          <w:b/>
          <w:spacing w:val="-10"/>
          <w:kern w:val="0"/>
          <w:sz w:val="44"/>
          <w:szCs w:val="44"/>
          <w:lang w:val="en-US" w:eastAsia="zh-CN"/>
        </w:rPr>
        <w:t>工程系列技术职务任职资格评审申报专业指导目录</w:t>
      </w:r>
    </w:p>
    <w:tbl>
      <w:tblPr>
        <w:tblStyle w:val="5"/>
        <w:tblpPr w:vertAnchor="text" w:horzAnchor="page" w:leftFromText="180" w:rightFromText="180" w:tblpX="1558" w:tblpY="384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5"/>
        <w:gridCol w:w="2035"/>
        <w:gridCol w:w="6545"/>
        <w:gridCol w:w="3787"/>
      </w:tblGrid>
      <w:tr>
        <w:trPr>
          <w:trHeight w:val="646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06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规划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乡规划设计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市规划与设计、城乡规划、城镇建设、资源环境与城乡规划管理、地理学、人文地理学（城市规划方向）、城乡区域规划、生态规划、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风景园林、景观规划设计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规划设计、总图</w:t>
            </w:r>
          </w:p>
        </w:tc>
      </w:tr>
      <w:tr>
        <w:trPr>
          <w:trHeight w:val="1189" w:hRule="atLeast"/>
        </w:trPr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勘察、</w:t>
            </w:r>
          </w:p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设计类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岩土工程勘察、设计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结构工程、水土、土木工程、岩土工程、地下建筑、隧道及地下建筑工程、地基与基础工程、工程地质和水文地质、勘察地球物理、工程地质、探矿工程、勘察技术与工程、土木工程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岩土工程勘察、工程地质勘察、岩土工程设计，基坑、边坡设计</w:t>
            </w:r>
          </w:p>
        </w:tc>
      </w:tr>
      <w:tr>
        <w:trPr>
          <w:trHeight w:val="655" w:hRule="atLeast"/>
        </w:trPr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测绘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测量工程、土木工程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测绘</w:t>
            </w:r>
          </w:p>
        </w:tc>
      </w:tr>
      <w:tr>
        <w:trPr>
          <w:trHeight w:val="694" w:hRule="atLeast"/>
        </w:trPr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学、建筑设计及其理论、建筑历史与理论、建筑技术科学、景观建筑设计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设计</w:t>
            </w:r>
          </w:p>
        </w:tc>
      </w:tr>
      <w:tr>
        <w:trPr>
          <w:trHeight w:val="793" w:hRule="atLeast"/>
        </w:trPr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结构设计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结构工程、钢结构、工程力学、土木工程、结构力学、基础处理、建筑工程技术、房屋建筑工程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结构设计</w:t>
            </w:r>
          </w:p>
        </w:tc>
      </w:tr>
      <w:tr>
        <w:trPr>
          <w:trHeight w:val="738" w:hRule="atLeast"/>
        </w:trPr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电气设计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电气与智能化、电气自动化、工业电气自动化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电气设计</w:t>
            </w:r>
          </w:p>
        </w:tc>
      </w:tr>
      <w:tr>
        <w:trPr>
          <w:trHeight w:val="755" w:hRule="atLeast"/>
        </w:trPr>
        <w:tc>
          <w:tcPr>
            <w:tcW w:w="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给水排水设计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给水排水工程、市政污水处理工程、自来水厂设计、市政管网工程、环境工程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给水排水设计</w:t>
            </w:r>
          </w:p>
        </w:tc>
      </w:tr>
      <w:tr>
        <w:trPr>
          <w:trHeight w:val="694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03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勘察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设计类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暖通空调设计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供热、供燃气、通风及空调工程，风工程，建筑环境与设备工程，制冷与冷藏技术，、制冷与空调，供热通风与空调工程、暖通空调、供热通风与空气调节工程、采暖通风、暖通空调与建筑物理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暖通空调设计</w:t>
            </w:r>
          </w:p>
        </w:tc>
      </w:tr>
      <w:tr>
        <w:trPr>
          <w:trHeight w:val="694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风景园林设计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景观规划设计、风景园林规划与设计、景观学、风景园林、园林、园林绿化、园林植物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风景园林设计</w:t>
            </w:r>
          </w:p>
        </w:tc>
      </w:tr>
      <w:tr>
        <w:trPr>
          <w:trHeight w:val="6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装饰设计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设计技术、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环境艺术、工艺美术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装饰设计</w:t>
            </w:r>
          </w:p>
        </w:tc>
      </w:tr>
      <w:tr>
        <w:trPr>
          <w:trHeight w:val="694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智能化系统设计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智能化、电气工程及其自动化、计算机、电子、通讯、自动化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智能化系统设计、自控设计、楼宇设备自控系统工程、智能化小区综合物业管理系统等工程设计</w:t>
            </w:r>
          </w:p>
        </w:tc>
      </w:tr>
      <w:tr>
        <w:trPr>
          <w:trHeight w:val="73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市政路桥设计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市政工程、市政给排水工程、桥梁与隧道工程、道路桥梁与渡河工程、交通土建、土木工程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市政路桥设计</w:t>
            </w:r>
          </w:p>
        </w:tc>
      </w:tr>
      <w:tr>
        <w:trPr>
          <w:trHeight w:val="694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市政给排水设计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市政工程、市政给排水工程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2"/>
                <w:szCs w:val="22"/>
              </w:rPr>
              <w:t>城市供水工程、排水工程、污水处理工程设计</w:t>
            </w:r>
          </w:p>
        </w:tc>
      </w:tr>
      <w:tr>
        <w:trPr>
          <w:trHeight w:val="766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市燃气设计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市燃气工程、城市燃气输配、建筑环境与设备工程、自动化、石油天然气储运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市燃气设计</w:t>
            </w:r>
          </w:p>
        </w:tc>
      </w:tr>
      <w:tr>
        <w:trPr>
          <w:trHeight w:val="75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市环境卫生设计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环境工程、环境科学、环境规划与管理、建筑环境与设备工程、生态修复 、园林绿化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垃圾收集转运系统设计，垃圾卫生填埋、垃圾焚烧工程、垃圾堆肥工程设计</w:t>
            </w:r>
          </w:p>
        </w:tc>
      </w:tr>
      <w:tr>
        <w:trPr>
          <w:trHeight w:val="1049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施工类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岩土工程、地下建筑、隧道及地下建筑工程、地基与基础工程、工程地质和水文地质、勘察地球物理、工程地质、探矿工程、勘察技术与工程、土木工程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岩土工程施工、地基处理、基础施工</w:t>
            </w:r>
          </w:p>
        </w:tc>
      </w:tr>
      <w:tr>
        <w:trPr>
          <w:trHeight w:val="694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027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施工类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、房屋建筑工程、建筑工程与信息技术、建筑与土木工程、建筑管理工程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工程施工、项目经理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机电设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安装工程施工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环境与设备工程、焊接工艺与设备、建筑水电设备工程、化工设备与机械、机械设计与制造、机制工艺与设备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机电设备安装</w:t>
            </w:r>
          </w:p>
        </w:tc>
      </w:tr>
      <w:tr>
        <w:trPr>
          <w:trHeight w:val="11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市政工程施工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市政工程、桥梁与隧道工程、道路桥梁与渡河工程、交通土建、公路与城市道路、交通工程、道路与桥梁、交通管理工程、道路与铁道工程、给排水工程、土木工程、市政给排水工程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  <w:t>市政路桥、城市供水、排水、污水处理工程施工</w:t>
            </w:r>
          </w:p>
        </w:tc>
      </w:tr>
      <w:tr>
        <w:trPr>
          <w:trHeight w:val="75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机械施工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机械设计与制造、汽车拖拉机运用与修理、机械工程、机械制造工艺与设备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机械施工</w:t>
            </w:r>
          </w:p>
        </w:tc>
      </w:tr>
      <w:tr>
        <w:trPr>
          <w:trHeight w:val="73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装饰施工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设计技术、建筑工程技术、房屋建筑工程、土木工程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装饰施工</w:t>
            </w:r>
          </w:p>
        </w:tc>
      </w:tr>
      <w:tr>
        <w:trPr>
          <w:trHeight w:val="801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2"/>
                <w:szCs w:val="22"/>
              </w:rPr>
              <w:t>建筑给水排水工程施工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给排水工程、环境工程（给排水）、建筑水电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给水排水工程施工</w:t>
            </w:r>
          </w:p>
        </w:tc>
      </w:tr>
      <w:tr>
        <w:trPr>
          <w:trHeight w:val="1076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电气工程施工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电气工程及其自动化、人防电力工程、建筑电气、电气技术、发电厂及电力系统、建筑水电、检测技术与仪器仪表、工业电气自动化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电气工程施工</w:t>
            </w:r>
          </w:p>
        </w:tc>
      </w:tr>
      <w:tr>
        <w:trPr>
          <w:trHeight w:val="117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暖通与空调安装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暖通与空调安装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766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施工类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市燃气施工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市燃气工程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燃气、热力工程施工</w:t>
            </w:r>
          </w:p>
        </w:tc>
      </w:tr>
      <w:tr>
        <w:trPr>
          <w:trHeight w:val="67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风景园林施工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景观学、风景园林、市政园林、园艺、园林绿化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园林施工</w:t>
            </w:r>
          </w:p>
        </w:tc>
      </w:tr>
      <w:tr>
        <w:trPr>
          <w:trHeight w:val="81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智能化施工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智能化、电气工程及其自动化、计算机、电子、通讯、自动化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智</w:t>
            </w: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2"/>
                <w:szCs w:val="22"/>
              </w:rPr>
              <w:t>能化系统工程施工、楼宇设备自控系统工程、智能化小区综合物业管理系统等工程施工</w:t>
            </w:r>
          </w:p>
        </w:tc>
      </w:tr>
      <w:tr>
        <w:trPr>
          <w:trHeight w:val="789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2"/>
                <w:szCs w:val="22"/>
              </w:rPr>
              <w:t>防灾减灾工程及防护工程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防灾减灾工程及防护工程、结构工程、防护工程、土木工程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防灾减灾工程及防护工程、结构工程施工</w:t>
            </w:r>
          </w:p>
        </w:tc>
      </w:tr>
      <w:tr>
        <w:trPr>
          <w:trHeight w:val="869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建设管理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设工程管理、工程项目管理、建筑工程、房地产经营与管理、土木工程、建筑工程技术、市政工程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项目管理、工程施工管理、监理、质量监督、工程造价、招投标、市政工程管理</w:t>
            </w:r>
          </w:p>
        </w:tc>
      </w:tr>
      <w:tr>
        <w:trPr>
          <w:trHeight w:val="1366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乡规划建设管理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市管理与建设工程管理、城镇建设、工程项目管理、建设管理、规划管理、村镇建设管理、环境规划与管理、资源环境与城乡规划管理、风景园林、园林绿化、城乡区域规划、城市规划与设计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项目管理、城乡规划建设管理、风景名胜规划建设管理、市政园林规划建设管理</w:t>
            </w:r>
          </w:p>
        </w:tc>
      </w:tr>
      <w:tr>
        <w:trPr>
          <w:trHeight w:val="654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检测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材料、土木工程、土木工程施工、隧道及地下建筑工程、城市地下建筑工程、建筑工程技术、硅酸盐工程、化学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工程检测</w:t>
            </w:r>
          </w:p>
        </w:tc>
      </w:tr>
      <w:tr>
        <w:trPr>
          <w:trHeight w:val="58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造价管理、土木工程、建筑工程技术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90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质量安全监督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质量监督</w:t>
            </w:r>
          </w:p>
        </w:tc>
      </w:tr>
      <w:tr>
        <w:trPr>
          <w:trHeight w:val="58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076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安装工程质量监督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安装工程质量监督</w:t>
            </w:r>
          </w:p>
        </w:tc>
      </w:tr>
      <w:tr>
        <w:trPr>
          <w:trHeight w:val="108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 w:before="0" w:after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、房屋建筑工程、建筑工程与信息技术、建筑与土木工程、建筑管理工程、市政给排水工程、市政工程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1054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spacing w:val="-24"/>
                <w:kern w:val="0"/>
                <w:sz w:val="22"/>
                <w:szCs w:val="22"/>
              </w:rPr>
              <w:t>建筑机电设备安装工程监理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环境与设备工程、焊接工艺与设备、建筑水电设备工程、化工设备与机械、机械设计与制造、机制工艺与设备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设备安装、电气、安装工程监理</w:t>
            </w:r>
          </w:p>
        </w:tc>
      </w:tr>
      <w:tr>
        <w:trPr>
          <w:trHeight w:val="7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给水排水监理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给排水工程、环境工程（给排水）、建筑水电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给水排水监理</w:t>
            </w:r>
          </w:p>
        </w:tc>
      </w:tr>
      <w:tr>
        <w:trPr>
          <w:trHeight w:val="1421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电气监理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电气工程及其自动化、人防电力工程、建筑电气、电气技术、发电厂及电力系统、建筑水电、检测技术与仪器仪表、工业电气自动化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电气监理</w:t>
            </w:r>
          </w:p>
        </w:tc>
      </w:tr>
      <w:tr>
        <w:trPr>
          <w:trHeight w:val="1892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机电类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机械、起重运输机械、机械设计制造及其自动化、模具设计与制造、机械设备与控制、军用车辆维修工程、机械制造工艺与设备、过程装备与控制工程、工业设计、机械制造、车辆工程、汽车维修工程、材料成型及控制工程、机械电子工程、桥梁机械等设计与制造与设备管理及维护。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机械</w:t>
            </w:r>
          </w:p>
        </w:tc>
      </w:tr>
      <w:tr>
        <w:trPr>
          <w:trHeight w:val="58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925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机电类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宋体" w:cs="宋体" w:eastAsiaTheme="minorEastAsi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电气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00" w:before="0" w:after="0"/>
              <w:jc w:val="left"/>
              <w:textAlignment w:val="auto"/>
              <w:rPr>
                <w:rFonts w:ascii="仿宋_GB2312" w:hAnsi="仿宋_GB2312" w:eastAsia="宋体" w:cs="宋体" w:eastAsiaTheme="minorEastAsi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水电设备与工程、电气工程与自动化、电气自动化技术、电气工程及其自动化、光电技术应用、机械制造工艺及设备、发电厂及电力系统、电子科学与技术、电子信息工程、工业电气自动化技术、电力管理工程、发电厂及电力系统、电气自动化技术、电子与信息技术、电力系统及其自动化、电气自动化技术、高压输配电线路施工运行与维护、电热、电器、电气技术、电机与变压器。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宋体" w:cs="宋体" w:eastAsiaTheme="minorEastAsia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电气</w:t>
            </w:r>
          </w:p>
        </w:tc>
      </w:tr>
      <w:tr>
        <w:trPr>
          <w:trHeight w:val="13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机械电子工程、机电一体化、机电一体化技术、数控技术、通信工程、机械电子、水利水电、水利水电工程与管理、水利水电工程与管理、机械设计及制造、机电工程、机电技术应用、光电技术应用、应用电子技术、电气工程及其自动化、测控技术与仪器、械设计制造及其自动化、机电应用技术。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机电</w:t>
            </w:r>
          </w:p>
        </w:tc>
      </w:tr>
      <w:tr>
        <w:trPr>
          <w:trHeight w:val="58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机械电子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电子信息工程、机械电子工程、模具设计与制造、测控技术与仪器、应用电子。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机械电子</w:t>
            </w:r>
          </w:p>
        </w:tc>
      </w:tr>
      <w:tr>
        <w:trPr>
          <w:trHeight w:val="52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输变电及其自动化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电气工程及其自动化、电力系统自动化技术、电力系统继电保护与自动化。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输变电及其自动化</w:t>
            </w:r>
          </w:p>
        </w:tc>
      </w:tr>
      <w:tr>
        <w:trPr>
          <w:trHeight w:val="506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输变电及用电工程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电气工程及其自动化、热能与动力工程、发电厂及电力系统、电力系统及其自动化、电气工程及其自动化、电气自动化技术。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输变电及用电工程</w:t>
            </w:r>
          </w:p>
        </w:tc>
      </w:tr>
      <w:tr>
        <w:trPr>
          <w:trHeight w:val="58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自动化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计算机应用技术、测控技术与仪器、电子与信息技术、自动化、微电子学、计算机应用与维护、计算机网络技术、计算机及其应用、计算机科学与技术、应用电子技术、信息系统管理、通信工程、信息技术应用与管理、工业自动化、计算机网络技术、计算机应用与维护、电子学与信息系统、电气工程及其自动化、网络工程、电子信息工程、计算机网络、数控技术及应用、网络技术与信息处理、计算机信息管理、信息管理与信息技术、可视化程序设计专业、应用电子技术。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自动化</w:t>
            </w:r>
          </w:p>
        </w:tc>
      </w:tr>
      <w:tr>
        <w:trPr>
          <w:trHeight w:val="583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8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电器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电子电器应用与维修、电机与电器、电机设计与制造、微电机、微特电机、机车电机电气绝缘与电缆。</w:t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电器</w:t>
            </w:r>
          </w:p>
        </w:tc>
      </w:tr>
    </w:tbl>
    <w:tbl>
      <w:tblPr>
        <w:tblStyle w:val="5"/>
        <w:tblpPr w:vertAnchor="text" w:horzAnchor="page" w:leftFromText="180" w:rightFromText="180" w:tblpX="1573" w:tblpY="240"/>
        <w:tblW w:w="13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590"/>
        <w:gridCol w:w="4516"/>
      </w:tblGrid>
      <w:tr>
        <w:trPr>
          <w:trHeight w:val="375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7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受 理 范 围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可申报专业名称（参考）</w:t>
            </w:r>
          </w:p>
        </w:tc>
      </w:tr>
      <w:tr>
        <w:trPr>
          <w:trHeight w:val="1450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水利类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凡在我省企事业单位，直接从事水利水电工程（含规划、设计、施工、地质）、水利行业水电的输电线路及电站、水电站的电气装置与动力设备、水文及水资源（含水环境、洪水预警）、水土保持等专业工作且符合闽经贸培训〔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03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99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号文规定的工程技术人员。</w:t>
            </w:r>
          </w:p>
        </w:tc>
        <w:tc>
          <w:tcPr>
            <w:tcW w:w="45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水利水电工程、水利水电工程地质、水文与水资源规划、水电站的电气工程及动力设备、水土保持。</w:t>
            </w:r>
          </w:p>
        </w:tc>
      </w:tr>
      <w:tr>
        <w:trPr>
          <w:trHeight w:val="1570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交通类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凡在企事业单位中直接从事交通运输工程、汽车运输工程、船舶运输工程、道路与桥梁、隧道工程（含隧道与地质钻探）、港口及航道工程（含地质钻探、航标）、交通通讯与导航技术、港航安全技术与监督（含救捞）、筑养路设备维护与修理、港航设备维护与修理等专业的工程技术人员，符合闽经贸培训〔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03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〕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99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号文件规定的条件，均可申报评审。</w:t>
            </w:r>
          </w:p>
        </w:tc>
        <w:tc>
          <w:tcPr>
            <w:tcW w:w="45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 w:eastAsia="zh-CN"/>
              </w:rPr>
              <w:t>交通运输工程、道路与桥隧工程、交通试验检测、港口航道与海岸工程、交通机电、筑养路设备应用与管理、港航设备应用与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12:00Z</dcterms:created>
  <dc:creator>紫涩</dc:creator>
  <dc:description/>
  <dc:language>en-US</dc:language>
  <cp:lastModifiedBy>紫涩</cp:lastModifiedBy>
  <dcterms:modified xsi:type="dcterms:W3CDTF">2022-09-30T01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11BFBA7564A5BA5E32806BDB36062</vt:lpwstr>
  </property>
  <property fmtid="{D5CDD505-2E9C-101B-9397-08002B2CF9AE}" pid="3" name="KSOProductBuildVer">
    <vt:lpwstr>2052-11.1.0.12358</vt:lpwstr>
  </property>
</Properties>
</file>